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ирит – 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гутуйская средняя общеобразовательная школ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7"/>
          <w:szCs w:val="27"/>
        </w:rPr>
      </w:pPr>
      <w:r>
        <w:rPr>
          <w:rFonts w:eastAsia="Times New Roman" w:cs="Arial" w:ascii="Arial" w:hAnsi="Arial"/>
          <w:b/>
          <w:sz w:val="27"/>
          <w:szCs w:val="27"/>
        </w:rPr>
      </w:r>
    </w:p>
    <w:p>
      <w:pPr>
        <w:sectPr>
          <w:type w:val="nextPage"/>
          <w:pgSz w:w="11906" w:h="16838"/>
          <w:pgMar w:left="884" w:right="567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Arial" w:hAnsi="Arial"/>
          <w:color w:val="6699CC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 xml:space="preserve">Директор школы: 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__________________ В.Г.Никольская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Приказ №_______ от __________2024г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 xml:space="preserve">Заместитель директора по УВР: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_________________Л.В. Тарбеева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 xml:space="preserve">                                       </w:t>
      </w:r>
    </w:p>
    <w:p>
      <w:pPr>
        <w:sectPr>
          <w:type w:val="continuous"/>
          <w:pgSz w:w="11906" w:h="16838"/>
          <w:pgMar w:left="884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56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56"/>
          <w:szCs w:val="4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56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56"/>
          <w:szCs w:val="4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56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56"/>
          <w:szCs w:val="4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56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56"/>
          <w:szCs w:val="40"/>
        </w:rPr>
        <w:t>ПЛАН</w:t>
      </w:r>
    </w:p>
    <w:p>
      <w:pPr>
        <w:pStyle w:val="Normal"/>
        <w:shd w:fill="FFFFFF" w:val="clear"/>
        <w:spacing w:lineRule="atLeast" w:line="100"/>
        <w:ind w:left="1731" w:hanging="948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40"/>
          <w:szCs w:val="40"/>
        </w:rPr>
        <w:t xml:space="preserve">работы  МО учителей русского языка и литературы, </w:t>
      </w:r>
    </w:p>
    <w:p>
      <w:pPr>
        <w:pStyle w:val="Normal"/>
        <w:shd w:fill="FFFFFF" w:val="clear"/>
        <w:spacing w:lineRule="atLeast" w:line="100"/>
        <w:ind w:left="1731" w:hanging="948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40"/>
          <w:szCs w:val="40"/>
        </w:rPr>
        <w:t>иностранного языка</w:t>
      </w:r>
    </w:p>
    <w:p>
      <w:pPr>
        <w:pStyle w:val="Normal"/>
        <w:shd w:fill="FFFFFF" w:val="clear"/>
        <w:spacing w:lineRule="atLeast" w:line="100"/>
        <w:ind w:left="1731" w:hanging="94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23232"/>
          <w:spacing w:val="-18"/>
          <w:sz w:val="40"/>
          <w:szCs w:val="40"/>
        </w:rPr>
        <w:t>на  2024-2025 учебный год</w:t>
      </w:r>
    </w:p>
    <w:p>
      <w:pPr>
        <w:pStyle w:val="Normal"/>
        <w:shd w:fill="FFFFFF" w:val="clear"/>
        <w:spacing w:lineRule="atLeast" w:line="100"/>
        <w:ind w:left="1731" w:hanging="948"/>
        <w:jc w:val="center"/>
        <w:rPr>
          <w:rFonts w:ascii="Times New Roman" w:hAnsi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 xml:space="preserve">Руководитель МО:    Тарбеева С.Н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sectPr>
          <w:type w:val="continuous"/>
          <w:pgSz w:w="11906" w:h="16838"/>
          <w:pgMar w:left="884" w:right="567" w:gutter="0" w:header="0" w:top="567" w:footer="0" w:bottom="567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Cs/>
          <w:color w:val="323232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</w:r>
    </w:p>
    <w:p>
      <w:pPr>
        <w:sectPr>
          <w:type w:val="continuous"/>
          <w:pgSz w:w="11906" w:h="16838"/>
          <w:pgMar w:left="884" w:right="567" w:gutter="0" w:header="0" w:top="567" w:footer="0" w:bottom="567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 работы шмо учителей русского языка и литературы  на 2024-2025 уч.г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современного качественного и доступного  образования по предметам русский язык и литература в условиях введения ФГОС и Федерального Закона «Об образовании в Российской Федерации» путем формирования  творческой индивидуальности личности учителя и ученика,  создания   базы методического и материально-технического обеспечения 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 работы ШМО учителей русского языка, литературы, английского язык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всех видов занят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всего педагогического коллекти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работы с учащимися разного уровня мотивированности к учебной деятельности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Характеристика кадров</w:t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859"/>
        <w:gridCol w:w="4080"/>
        <w:gridCol w:w="1951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   учител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та рождения</w:t>
              <w:b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зование (какой ВУЗ и когда закончил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д.стаж/стаж в данной школе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Георгиевна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ПИ, 1983, филолог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/41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ПУ, 2000, филолог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/ 32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катерина Григорьевн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, 2009,филологический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/6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е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, 2005 , филологический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// 3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б аттестации</w:t>
      </w:r>
    </w:p>
    <w:tbl>
      <w:tblPr>
        <w:tblW w:w="10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79"/>
        <w:gridCol w:w="2779"/>
        <w:gridCol w:w="1307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     учителя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 xml:space="preserve">Квалификационная категория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должен пройти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ая  Валентина Георгиевна 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2 г.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ая  Наталья Викторовна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2 г.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 Светлана Николаевна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1.2024 г.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ганова Екатерина Григорьевна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Сведения о прохождение курсов повышения квалификации </w:t>
      </w:r>
    </w:p>
    <w:tbl>
      <w:tblPr>
        <w:tblW w:w="99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31"/>
        <w:gridCol w:w="1540"/>
        <w:gridCol w:w="1241"/>
        <w:gridCol w:w="1864"/>
        <w:gridCol w:w="3389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(и)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ема в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е заведение (наименование учебного заведения, факультет, год окончания, специальность, квалификация по диплому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ДПО (профессиональная переподготовка, курсы повышения квалификации с указанием даты, количества часов и темы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алентина Георг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 13.09.198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ПИ, 198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плом о профессиональной переподготовке по менеджменту в образова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, 708 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ременные образовательные технологии реализации ФГОС основного общего образования на уроках рус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.2019г., 36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ология проверки тестовых заданий с развернутым ответом участников государственной итоговой аттестации по образовательным программам среднего общего образования. Эксперт ЕГЭ по предмету "Русский язык"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 по 16.02.2022 г., 42 ча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Формирование условий преодоления рисков низких образовательных результатов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 по 21.03.2022 г., 3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бучение пожарной безопасности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, март 2022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«Реализация требований обновленных ФГОС НОО, ФГОС ООО в работе учителя (литера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по 03.04.2023 г., 36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«Реализация федеральных государственных образовательных стандартовобразования обучающихся с ограниченными возможностями здоровья и умственной отсталостью (интеллектуальными нарушениями) в условиях обще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-22.12.2023, 72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«Институт труда»  г. Иркутск Протокол по ОТ 01.03.2024 общие вопросы ОТ и функционирование системы управления ОТ, 01.03.2024, 16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«Институт труда» г. Иркутск Протокол по ОТ оказание первой помощи пострадавшим, 04.03.2024, 16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«Институт труда» г. Иркутск « Пожарная безопасность для руководителей организации и лиц, назначенных руководителем организации ответственными за обеспечение пожарной безопасности 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 , пожароопасности» 28.02.по 05.03.2024, 40 часо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аталья 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учитель русского языка и литературы 02.12.199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ПИ, 2000, филологическ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плом о профессиональной переподготовке по менеджменту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5 год, 708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образовательные технологии реализации ФГОС основного общего образования на уроках рус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 24.09.201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4.10. по 01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ческое обеспечение образовательного процесса для обучающихся с ЗПР и умственной отсталостью (интеллектуальными нарушения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вый предмет «Русский родной язык и родная литература»: содержательные и методические аспект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,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Управление качеством общего образования в условиях обновления ФГОС на основе модернизации технологий и содержания обучения, концепций преподавания учебных предмето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 по 05.03.2020, 3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Формирование условий преодоления рисков низких образовательных результатов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 по 21.03.2022 г., 36 часов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Содержательные аспекты методического сопровождения учителя в условиях реализации требований обновленных ФГОС НОО, ФГОС ОО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по 23.03.2022 г. 36 часов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Социально-психологическое сопровождение несовершеннолетних с девиантным поведением (социальные педагоги)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 по 17.11.2022 г. 36 . . часо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,  «Обработка персональных данных в образовательных организация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., 36 часов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АУ ДПО ИРО«Реализация федеральных государственных образовательных стандартовобразования обучающихся с ограниченными возможностями здоровья и умственной отсталостью (интеллектуальными нарушениями) в условиях обще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-22.12.2023, 72 часа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,семинар «Актуальные вопросы взаимодействия  Иркутского Аграрного университета и общеобразовательных учреждений в реализации концепции непрерывного агробизнес-образования» Сертификат учас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1.10.2024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 Саратов,  тема «Преподавание курса «Семьеведение» согласно ФГОС и ФООП ООО и СОО, 24.09.2024, 72 час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ветлана 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01.09.1998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 17.02.2006г. филоло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новационные информационные технологии в деятельности учителя-предметника при реализации образовательных стандартов (Русский язык и литера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03.10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етодическое обоспечение образовательного процесса для обучающихся с ЗПР и умственной отсталостью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01.11.2019 г., 108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ый предмет «Русский родной язык и родная литература»: содержательные и методические аспекты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-26.10.2020 г.,16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-30.11.2020, 112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рганизация деятельности педагогических работников по классному руководству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17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Повышение образовательных результатов общеобразовательной организации по предметной области «Русский язык и литература» в условиях реализации Концепции преподавания русского языка и литературы в Российской Федер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 – 14.01.2021, 147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ика работы с информационными ресурсами глобальных и национальных сетевых поисковых сервисов библиотек и информационно-библиотечных центров в условиях реализации ФГОС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1 по 17.02.2021, 36 ч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истема работы учителя-словестника в рамках подготовки к внешним оценочгым процедурам»  30.04.-17.05.2021 г., 36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Реализация требований обновленных ФГОС НОО, ФГОС ООО в работе учителя* (русский язы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-15.04.2022 г. 36 часов;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Содержательные аспекты методического сопровождения учителя в условиях реализации требований обновленных ФГОС НОО, ФГОС ОО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по 23.03.2022 г. 36 часов;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«Цифровые образовательные курсы и сервисы в педагогическ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-11.11.2022 г., 72 часа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«Технология деятельности библиотеки и ИБЦ в современных условия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-29.05.2023, 7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  « Обработка персональных данных в образовательных организациях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23, 36 часов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«Реализация федеральных государственных образовательных стандартовобразования обучающихся с ограниченными возможностями здоровья и умственной отсталостью (интеллектуальными нарушениями) в условиях общеобразовательной организации» 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-22.12.2023, 72 часа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 Научное учреждение «Институт изучения детства, семьи и воспитания» г. Москва  «Федеральная рабочая программа воспитания в общеобразовательных организациях: актуальные аспекты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с 26.09 по 15.10.2024  24 часа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ркутской области Государственное автономное учреждение Иркутской области «Центр оценки профессионального мастерства, квалификаций педагогов и мониторинга качества образования» г. Иркутск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пертная оценка профессиональной деятельности педагогических работников»с 11.11. по 15.11.2024 г.  36 часов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ганова Екатерина Григо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01.09.2020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 г. Иркутск, 25.06.200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«Проектирование метапредметной образовательной деятельности на уроках английского язы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,72 ч.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еализация требований обновленных ФГОС НОО, ФГОС ООО в работе учител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 по 21.11.2022 г. 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ое сопровождение несовершеннолетних с девиантным поведением (педагоги) 28.03.по 01.04.2023 г. 36 часов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▲ ГАУ ДПО ИРО«Реализация федеральных государственных образовательных стандартовобразования обучающихся с ограниченными возможностями здоровья и умственной отсталостью (интеллектуальными нарушениями) в условиях обще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-22.12.2023, 72 часа.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▲ «Российская академия народного хозяйства и государственной службы» 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«Содержание и методика преподавания курса финансовой грамотности различным категориям обучающихс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аса  15.04. по 26.04.2024 г.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:  «Организация уроков иностранного языков в соответствии с требованиями ФГОС ООО и ФГОС С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8.05. по 13.05.2024 г. , 36 ча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Повышение квалификации через семинары, вебинар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колы передового опыта и т.д</w:t>
      </w:r>
    </w:p>
    <w:p>
      <w:pPr>
        <w:pStyle w:val="Normal"/>
        <w:spacing w:lineRule="auto" w:line="240"/>
        <w:jc w:val="center"/>
        <w:rPr/>
      </w:pPr>
      <w:r>
        <w:rPr/>
        <w:t>Учителя ШМО (Никольская В.Г., Савинская Н.В., Тарбеева С.Н. приняли участие  в вебинарах, онлайн-конференциях:</w:t>
      </w:r>
    </w:p>
    <w:tbl>
      <w:tblPr>
        <w:tblW w:w="10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4216"/>
        <w:gridCol w:w="1134"/>
        <w:gridCol w:w="2268"/>
        <w:gridCol w:w="709"/>
        <w:gridCol w:w="1234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, семинара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хож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Семинар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ы наставнической деятельности: технологии, формы, мет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 час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онференция 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гробизнес-образование: воспитание гражданина, труженика села, рачительного хозяина зем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руглый стол </w:t>
            </w:r>
          </w:p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Эффективные практики взаимодействия школы и индустриальных партнеров в рамках реализации проектов непрерывного агробизнес-образова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Ярмарка проектов агробизнес-образов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рамках традиционной специализированной выставки "Агропромышленная неделя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еминар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е образовательные технологии на уроках лите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естиваль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й дом – моя семья – моя Род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3.2024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Методическая школа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ение русскому языку и литературе в условиях введения обновлённого ФГО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>
                <w:sz w:val="20"/>
                <w:szCs w:val="20"/>
              </w:rPr>
              <w:t>10-11.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я в федеральной рабочей программе ООО по учебному предмету «Литерату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Групповая консультация </w:t>
            </w:r>
          </w:p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лемы формирования функциональной грамотности с использованием платформы "Российская электронная школа" у обучающихся 8-9 классов общеобразовательных организаций Иркутской области в 2024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бинар </w:t>
            </w:r>
          </w:p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ункциональная грамотность как ресурс повышения качества подготовки выпускников к ГИА: опыт, проблемы, перспектив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«Институт развития образования Иркут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час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наградах и поощрениях</w:t>
      </w:r>
    </w:p>
    <w:tbl>
      <w:tblPr>
        <w:tblW w:w="10670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"/>
        <w:gridCol w:w="1831"/>
        <w:gridCol w:w="5002"/>
        <w:gridCol w:w="3344"/>
      </w:tblGrid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5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алентина Георгиевна</w:t>
            </w:r>
          </w:p>
        </w:tc>
        <w:tc>
          <w:tcPr>
            <w:tcW w:w="5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РФ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разования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участников в Региональном творческом конкурсе сочинений «По праву памяти» к 70-летию Победы в Великой Отечественной войне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организацию и проведение Всероссийской олимпиады (гуманитарный цикл)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активную творческую работу по реализации Концепции непрерывного агробизнес-образования в Иркутской области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активную и плодотворную работу по реализации модели агробизнес-образован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сотрудничество, поддержку и личный вклад в проведении Всероссийской патриотической акции «Снежный десант», вовлечение школьников в общественно-полезную деятельность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за содействие в проведении Всероссийской научно-практической конференции «Уроки сибирской литературы: исследование творчества поэтов и писателей Восточной Сибири» в рамках проекта-исследования «Литературная Сибириада: слово о поэтах и писателя – земляках» при поддержке Фонда президентских грантов по развитию гражданского общества.</w:t>
            </w:r>
          </w:p>
        </w:tc>
        <w:tc>
          <w:tcPr>
            <w:tcW w:w="3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323" w:leader="none"/>
              </w:tabs>
              <w:snapToGrid w:val="false"/>
              <w:spacing w:lineRule="auto" w:line="240" w:before="0" w:after="0"/>
              <w:ind w:left="39" w:hanging="39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323" w:leader="none"/>
              </w:tabs>
              <w:spacing w:lineRule="auto" w:line="240" w:before="0" w:after="0"/>
              <w:ind w:left="39" w:hanging="39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323" w:leader="none"/>
              </w:tabs>
              <w:spacing w:lineRule="auto" w:line="240" w:before="0" w:after="0"/>
              <w:ind w:left="39" w:hanging="39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9" w:hanging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Юрия Тена от 2015г.</w:t>
            </w:r>
          </w:p>
          <w:p>
            <w:pPr>
              <w:pStyle w:val="ListParagraph"/>
              <w:tabs>
                <w:tab w:val="clear" w:pos="709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18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 от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от 2018г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МО «Эхирит-Булагатский район» от 2018г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Эхирит-Булагатский район», 05.02.2018г.</w:t>
            </w:r>
          </w:p>
          <w:p>
            <w:pPr>
              <w:pStyle w:val="ListParagraph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НООР РФ 15-17.12.2019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ая Наталья Викторовна </w:t>
            </w:r>
          </w:p>
        </w:tc>
        <w:tc>
          <w:tcPr>
            <w:tcW w:w="5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176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участников в Региональном творческом конкурсе сочинений «По праву памяти» к 70-летию Победы в Великой Отечественной вой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176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многолетний труд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ей конкурс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личный вклад и вовлечение школьников в общественно-полезную деятельность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многолетний добросовестный труд и в связи со 100-летием КДН и ЗП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многолетний добросовестный труд и высокий профессионализм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личный вклад в работу с молодежью.</w:t>
            </w:r>
          </w:p>
        </w:tc>
        <w:tc>
          <w:tcPr>
            <w:tcW w:w="3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5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Юрия Тена от 2015г.</w:t>
            </w:r>
          </w:p>
          <w:p>
            <w:pPr>
              <w:pStyle w:val="ListParagraph"/>
              <w:tabs>
                <w:tab w:val="clear" w:pos="709"/>
                <w:tab w:val="left" w:pos="323" w:leader="none"/>
              </w:tabs>
              <w:spacing w:lineRule="auto" w:line="240" w:before="0" w:after="0"/>
              <w:ind w:left="911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5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«Эхирит-Булагатский район», 2015г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О «Эхирит-Булагатский район», 2016г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Эхирит-Булагатский район», 2018г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Ордынского бурятского округа, 2018г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Ордынского бурятского округа, 2018г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во по молодежной политике Иркутской области, 2018г.</w:t>
            </w:r>
          </w:p>
        </w:tc>
      </w:tr>
      <w:tr>
        <w:trPr>
          <w:trHeight w:val="1974" w:hRule="atLeast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беева Светлана Николаевна</w:t>
            </w:r>
          </w:p>
        </w:tc>
        <w:tc>
          <w:tcPr>
            <w:tcW w:w="5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за многолетний труд и добросовестно исполнение служебных обязанностей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за подготовку участника региональной краеведческой конференции школьников «Байкальские кольцо-2014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творческое отношение к своей работе, энтузиазм, открытость и доброжелательность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за вклад в развитие системы образования муниципального образования «Эхирит-Булагатский район», за верность делу, преданность профессии и постоянную готовность сопроводить желающих в чудесный мир книг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подготовку победителя конкурса на создание лучшего девиза ФГБОУ ВО «Иркутский государственный аграрный университет им А. А. Ежевского» среди школьников аграрных класс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за многолетний добросовестный труд, высокий профессионализм, большой вклад в дело обучения и воспитания подрастающего поколени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подготовку победителя в региональном дистанционно фестивале семейного творчества «Радуга семейных талантов» для семей с детьми-инвалидами, обучающимися с применением дистационных образовательных технологий в Иркутской област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подготовку призёра конференции «Байкальские кольцо-201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добросовестный труд, высокий профессионализм и компетентность в сфере летнего оздоровления детей Эхирит-Булага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за многолетний добросовестный труд в системе образования, высокие результаты в обучении и воспитании подрастающего поколения и в связи с Днем учител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ответственное отношение к обязанностям технического специалиста в ППЭ и чёткую скоординированную работу во время проведения основного государственного экзамена на базе МОУ Тугутуйской СОШ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участие в Иркутском региональном конкурсе родительских эссе «Читай ма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высокий уровень трудового мастерства и профессиональные качества, проявленный при дистанционно обучении детей-инвалидов Иркутской области, успехи в воспитании и социализации учащихся с особыми образовательных и потребностями, гражданскую ответственность за судьбы детей, за активное применение в работе современных информационных технологий, эффективное использование цифровых, предметно-методических материал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подготовку лауреата конференции «Байкальские кольцо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победителю Всероссийской научно-практической конференции «Уроки сибирской литературы: исследование творчества поэтов и писателей Восточной Сибири» в рамках проекта-исследования «Литературная Сибириада: слово о поэтах и писателя – земляках» при поддержке Фонда президентских грантов по развитию гражданского общества.</w:t>
            </w:r>
          </w:p>
        </w:tc>
        <w:tc>
          <w:tcPr>
            <w:tcW w:w="3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Ордынского Бурятского округа 2014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«ЦРДОДИО» от 2014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ельского хозяйства РФ Департамент научно-технологической политики и образования ФГБОУ ВПО Иркутская государственная сельскохозяйственных академия от 10.04.2014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Эхирит-Булагатский район» от 2014г.</w:t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Иркутский государственный аграрный университет имени А. А. Ежевского от 2015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2015г.</w:t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ГБУДОИ «ЦРДОД» 2016г.</w:t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от 14.12.2017г. № 535.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сть-ордынский СОШ №2 им. И. В. Балдынова структурные подразделение детский сад «Баяр» от 2017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Эхирит-Булагатский район» от 2017г.</w:t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Тугутуйская СОШ от 23.06.2017г. №74.</w:t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ИОГУНБ им. И. И.молчанова-Сибирского Н. А. Напартэ от 2017г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ГАУДОИО «ЦРДОД» 2016г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от 10-13.12.2018г. №475-од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НООР РФ 15-17.12.2019г.</w:t>
            </w:r>
          </w:p>
        </w:tc>
      </w:tr>
      <w:tr>
        <w:trPr>
          <w:trHeight w:val="942" w:hRule="atLeast"/>
        </w:trPr>
        <w:tc>
          <w:tcPr>
            <w:tcW w:w="4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ганова Екатерина Григорьевна</w:t>
            </w:r>
          </w:p>
        </w:tc>
        <w:tc>
          <w:tcPr>
            <w:tcW w:w="50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46" w:leader="none"/>
                <w:tab w:val="left" w:pos="897" w:leader="none"/>
                <w:tab w:val="left" w:pos="1038" w:leader="none"/>
                <w:tab w:val="left" w:pos="1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4" w:right="567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вершенствование педагогического мастерства учител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ая тема школы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«СОВЕРШЕНСТВОВАНИЕ КАЧЕСТВА ОБРАЗОВАНИЯ, ОБНОВЛЕНИЕ СОДЕРЖАНИЯ 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ПЕДАГОГИЧЕСКИХ ТЕХНОЛОГИЙ В УСЛОВИЯХ РАБОТЫ ПО ФГО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» 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ая тема М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«НОВЫЕ МЕТОДЫ И СПОСОБЫ ПРЕПОДАВАНИЯ РУССКОГО И АНГЛИЙСКОГО ЯЗЫКОВ, ПОВЫШАЮЩИЕ УСПЕВАЕМОСТЬ И КАЧЕСТВО ЗНАНИЙ УЧАЩИХС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о самообразованию</w:t>
      </w:r>
    </w:p>
    <w:tbl>
      <w:tblPr>
        <w:tblW w:w="108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5"/>
        <w:gridCol w:w="2280"/>
        <w:gridCol w:w="3437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   учител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 по самообразовани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ий выход (доклад, открытый урок, сообщение, разработка систем управления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де и когда заслушивается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Георгиевна 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учащихс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О учителей русского языка, литературы, английского языка; заседания МО;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 работа на уроках русского язык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О учителей русского языка, литературы, английского языка; заседания МО;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ганова Екатерина Григорьевн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на уроках английского язык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О учителей русского языка, литературы, английского языка; заседания МО;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е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абота с текстом на уроках русского языка и литературы как эффективный способ формирования коммуникативной компетенции»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О учителей русского языка, литературы, английского языка; заседания МО;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  взаимных посещений</w:t>
      </w:r>
    </w:p>
    <w:tbl>
      <w:tblPr>
        <w:tblW w:w="108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35"/>
        <w:gridCol w:w="3976"/>
      </w:tblGrid>
      <w:tr>
        <w:trPr/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то посещает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 кого посещает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та посещения</w:t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ая Н.В. 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3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3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5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5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5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2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2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5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4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а Е.Г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беева С.Н. 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рмативных документов</w:t>
      </w:r>
    </w:p>
    <w:tbl>
      <w:tblPr>
        <w:tblW w:w="10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705"/>
        <w:gridCol w:w="1772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документа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О №1</w:t>
            </w:r>
          </w:p>
        </w:tc>
        <w:tc>
          <w:tcPr>
            <w:tcW w:w="7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 образовании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Изучение нормативно - правовы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учебного процесса в образовательных учреждениях Иркутской обл.в 2024-2025 учебном году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 Единый орфографический режим при оформлении и ведении тетрадей, классных журналов, журналов индивидуально-групповых занятий, элективных курсов. Использование форм и методов здоровьесберегающих технологий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нормативными документами и методическими рекомендациями по русскому языку с учетом результатов ЕГЭ и ГИА 2024-2025 уч.г. ЕГЭ и ГИА. Об изменении КИМов ЕГЭ по русскому языку  в 2024-2025 уч.г. Ознакомление с материалом сайтов и методической литературы по подготовке к ЕГЭ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.Г., Тарбеева С.Н.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2</w:t>
            </w:r>
          </w:p>
        </w:tc>
        <w:tc>
          <w:tcPr>
            <w:tcW w:w="7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О подготовке учащихся к ЕГЭ и ГИ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по подготовке к экзаменам. Изучение нормативных документов регионального уровня, изучение проекта демоверсии, кодификатора и спецификации для 9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ИА. Изучение документов по заполнению бланков.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3</w:t>
            </w:r>
          </w:p>
        </w:tc>
        <w:tc>
          <w:tcPr>
            <w:tcW w:w="7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 стандарты нового поколения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4</w:t>
            </w:r>
          </w:p>
        </w:tc>
        <w:tc>
          <w:tcPr>
            <w:tcW w:w="7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учение и ознакомление с новинками методической, учебной  и детской литературы, рекомендованной к использованию в  образовательном процессе на 2024-2025 уч. год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рудных тем программ</w:t>
      </w:r>
    </w:p>
    <w:tbl>
      <w:tblPr>
        <w:tblW w:w="1096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820"/>
      </w:tblGrid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О учител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учение трудных те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алентина Георгиевна</w:t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чередующихся гласных в корне»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аталья Викторовна</w:t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«Сложные предложения с разными видами связи»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ветлана Николаевна</w:t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. Задание С».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ганова Екатерина Григорьевна</w:t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времён английского глагол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вершенствование качества знаний, умений, навыков уча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ответствии с графиком  административных контро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График взаимопосещения уроков в начальной  школ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 класс: учитель Фетисова С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 учитель Тарбеева С.Н.</w:t>
      </w:r>
    </w:p>
    <w:tbl>
      <w:tblPr>
        <w:tblW w:w="105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405"/>
        <w:gridCol w:w="3405"/>
        <w:gridCol w:w="3351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ая работа по предметам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1"/>
        <w:gridCol w:w="77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О уч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 внеклассного мероприят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ьская В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MT" w:cs="Times New Roman"/>
                <w:color w:val="262626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262626"/>
                <w:sz w:val="24"/>
                <w:szCs w:val="24"/>
              </w:rPr>
              <w:t>Внеклассное мероприятие по русскому языку «Час занимательного русского языка».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ская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PMincho" w:cs="Times New Roman"/>
                <w:sz w:val="24"/>
                <w:szCs w:val="24"/>
              </w:rPr>
            </w:pPr>
            <w:r>
              <w:rPr>
                <w:rFonts w:eastAsia="Times-Roman;MS PMincho" w:cs="Times New Roman" w:ascii="Times New Roman" w:hAnsi="Times New Roman"/>
                <w:sz w:val="24"/>
                <w:szCs w:val="24"/>
              </w:rPr>
              <w:t xml:space="preserve">Внеклассное мероприятие о чистоте  русского языка «Как слово наше отзовётся». 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беева С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-11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Конкурс  чтецов «Живая классика»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Хамаганова Е.Г.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ВН «Занимательный английский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истема работы по развитию учебно – исследовательской деятельности и одарё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340"/>
        <w:gridCol w:w="690"/>
        <w:gridCol w:w="763"/>
        <w:gridCol w:w="1865"/>
        <w:gridCol w:w="1815"/>
        <w:gridCol w:w="27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лушаетс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оявляющих интерес к научной и исследовательской работе по русскому языку, литератур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учающихся, которые по уровню развития способностей выделяются среди своих сверстник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овременных  образовательных технологий с учётом индивидуальных особенностей обучаю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на уро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реодолении  психологического барьера  в развитии детей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муниципальных, региональных, Всероссийских научно-практических конферен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обучающимся  в проведении исследований, написании рефератов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едметных  недель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11 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26 апр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 обучающихся к изучению учебных дисципл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, Международных олимпиадах, викторинах, конкурсах., игр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ости обучаю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е уроки</w:t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0"/>
        <w:gridCol w:w="74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ласс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мет. Тема уро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ьская В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«Местоимение», 6 класс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ская Н.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ский язык, 9кл. «Простые и сложные предложения»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беева С.Н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ский язык, 7 кл.  «Обособление деепричастных оборотов и одиночных деепричастий»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маганова Е.С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глийский язык, 7 кл. «Причастие настоящего и прошедшего времени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Тематика заседаний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1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3"/>
        <w:gridCol w:w="1713"/>
        <w:gridCol w:w="1510"/>
        <w:gridCol w:w="2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Обсуждение методической темы школы на 2024-2025 учебный г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в 2023-2024 учебном году. Основные направления работы на 2024-2025 учебный  год. Обсуждение и утверждение плана работы и задач МО в 2024-2025 учебном год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. яз.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Изучение нормативно - правовы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учебного процесса в образовательных учреждениях Иркутской обл.в 2024-2025 учебном году.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    Ознакомление с новыми нормативными документами и методическими рекомендациями по русскому языку  «Об изменении КИМов ЕГЭ по русскому языку  2024 -2025 уч. г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Обсуждение рабочих программ, программ индивидуально-групповых занятий, элективных курсов,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исследовательской и методической работы учителей. Обсуждение графиков работы факультативов, индивидуальных видов обу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Обсуждение сетки часов на основе базисного плана и включения регионального компонента, утверждение 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>цифр в календарно - тематических планах, корректировка контрольных работ в связи с проведением ЕГЭ и ГИ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Обсуждение планов самообразования и совершенствования педагогического опыта учителей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4"/>
                <w:szCs w:val="24"/>
              </w:rPr>
              <w:t xml:space="preserve">литературы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2: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25"/>
        <w:gridCol w:w="1972"/>
        <w:gridCol w:w="1481"/>
        <w:gridCol w:w="24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Результаты мониторинга качества знаний учащихся по русскому языку и литературы по итогам входного ср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 четверти 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 учебного года. Прохождение учебных программ в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 четверт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Подведение итогов школьной олимпиады среди учащихся 9-х и 11-х классов, обсуждение списка участников рай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4"/>
                <w:szCs w:val="24"/>
              </w:rPr>
              <w:t>олимпиа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О подготовке учащихся к ЕГЭ и ГИ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по подготовке к экзаменам. Изучение нормативных документов регионального уровня, изучение проекта демоверсии, кодификатора и спецификации для 9-х класс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еева С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и ГИА. Изучение документов по заполнению бланков.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>Взаимопосещение уроков, занятий с целью об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опытом работы в ходе подготовки к ЕГЭ 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вершенствования системы работы по осуществлению преемственности между начальным и средним звеном обучения. Её роль в повышении качества ЗУН учащихс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ей 5 к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танционных олимпиа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и слабоуспевающими детьм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Учителя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 3: </w:t>
      </w:r>
    </w:p>
    <w:tbl>
      <w:tblPr>
        <w:tblW w:w="108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40"/>
        <w:gridCol w:w="1950"/>
        <w:gridCol w:w="1470"/>
        <w:gridCol w:w="24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</w:rPr>
              <w:t>Результаты мониторинга качества знаний учащихся по русскому языку и литературы по итогам промежуточного среза;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</w:rPr>
              <w:t xml:space="preserve">итогам </w:t>
            </w: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</w:rPr>
              <w:t xml:space="preserve"> полугодия 2024   - 2025 учебного года. Прохождение учебных программ в </w:t>
            </w: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</w:rPr>
              <w:t xml:space="preserve"> полугодии. Наиболее труд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8"/>
                <w:w w:val="90"/>
                <w:sz w:val="24"/>
                <w:szCs w:val="24"/>
              </w:rPr>
              <w:t>програм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знаний, умений и навыков в 9, 11 классах. Обсуждение результатов пробных контрольных работ в форме ЕГЭ и ГИА в 9-11 класс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еева С.Н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w w:val="90"/>
                <w:sz w:val="24"/>
                <w:szCs w:val="24"/>
              </w:rPr>
              <w:t>Обсуждение списка учебников на новый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 МО учителей начальных классов по вопросам преемств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В. Учителя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pacing w:val="-6"/>
          <w:sz w:val="24"/>
          <w:szCs w:val="24"/>
          <w:u w:val="single"/>
        </w:rPr>
        <w:t>Заседание №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70"/>
        <w:gridCol w:w="1920"/>
        <w:gridCol w:w="1485"/>
        <w:gridCol w:w="24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w w:val="92"/>
                <w:sz w:val="24"/>
                <w:szCs w:val="24"/>
              </w:rPr>
              <w:t xml:space="preserve">Результаты мониторинга качества знаний учащихся по русскому языку и литературы по итогам </w:t>
            </w:r>
            <w:r>
              <w:rPr>
                <w:rFonts w:cs="Times New Roman" w:ascii="Times New Roman" w:hAnsi="Times New Roman"/>
                <w:bCs/>
                <w:color w:val="323232"/>
                <w:spacing w:val="20"/>
                <w:w w:val="9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32323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2"/>
                <w:w w:val="92"/>
                <w:sz w:val="24"/>
                <w:szCs w:val="24"/>
              </w:rPr>
              <w:t xml:space="preserve">четверти 2024  – 2025 года. </w:t>
            </w:r>
            <w:r>
              <w:rPr>
                <w:rFonts w:cs="Times New Roman" w:ascii="Times New Roman" w:hAnsi="Times New Roman"/>
                <w:bCs/>
                <w:color w:val="323232"/>
                <w:spacing w:val="-3"/>
                <w:w w:val="92"/>
                <w:sz w:val="24"/>
                <w:szCs w:val="24"/>
              </w:rPr>
              <w:t xml:space="preserve">Прохождение учебных программ в </w:t>
            </w:r>
            <w:r>
              <w:rPr>
                <w:rFonts w:cs="Times New Roman" w:ascii="Times New Roman" w:hAnsi="Times New Roman"/>
                <w:bCs/>
                <w:color w:val="323232"/>
                <w:spacing w:val="9"/>
                <w:w w:val="9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32323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3"/>
                <w:w w:val="92"/>
                <w:sz w:val="24"/>
                <w:szCs w:val="24"/>
              </w:rPr>
              <w:t>четверти. Наиболее слож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11"/>
                <w:w w:val="92"/>
                <w:sz w:val="24"/>
                <w:szCs w:val="24"/>
              </w:rPr>
              <w:t>програм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ндивидуальной работе со слабоуспевающими учащимися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пробных контрольных работ в форме ЕГЭ и ГИА в 9-11 класс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редметной недели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целей тематической недели,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ставка творческих работ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курс чтецов и других мероприят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предметной недели по русскому языку и литерату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5:</w:t>
      </w:r>
    </w:p>
    <w:tbl>
      <w:tblPr>
        <w:tblW w:w="109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5"/>
        <w:gridCol w:w="1920"/>
        <w:gridCol w:w="1500"/>
        <w:gridCol w:w="2475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ой аттестации в новой форме учащихся 9-х классов и учащихся 11-х классов по материалам ЕГЭ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чебников на новый 2024-2025 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С чистого листа, или Виртуальное путешествие в мир ЕГЭ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ская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сещение уроков в 4-х классе учителями среднего зв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 6: </w:t>
      </w:r>
    </w:p>
    <w:tbl>
      <w:tblPr>
        <w:tblW w:w="1102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0"/>
        <w:gridCol w:w="1890"/>
        <w:gridCol w:w="1515"/>
        <w:gridCol w:w="248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w w:val="92"/>
                <w:sz w:val="24"/>
                <w:szCs w:val="24"/>
              </w:rPr>
              <w:t xml:space="preserve">Результаты мониторинга качества знаний учащихся по русскому языку и литературы по итогам </w:t>
            </w:r>
            <w:r>
              <w:rPr>
                <w:rFonts w:cs="Times New Roman" w:ascii="Times New Roman" w:hAnsi="Times New Roman"/>
                <w:bCs/>
                <w:color w:val="323232"/>
                <w:spacing w:val="20"/>
                <w:w w:val="9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32323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2"/>
                <w:w w:val="92"/>
                <w:sz w:val="24"/>
                <w:szCs w:val="24"/>
              </w:rPr>
              <w:t xml:space="preserve">полугодия 2024– 2025 года. </w:t>
            </w:r>
            <w:r>
              <w:rPr>
                <w:rFonts w:cs="Times New Roman" w:ascii="Times New Roman" w:hAnsi="Times New Roman"/>
                <w:bCs/>
                <w:color w:val="323232"/>
                <w:spacing w:val="-3"/>
                <w:w w:val="92"/>
                <w:sz w:val="24"/>
                <w:szCs w:val="24"/>
              </w:rPr>
              <w:t xml:space="preserve">Прохождение учебных программ во </w:t>
            </w:r>
            <w:r>
              <w:rPr>
                <w:rFonts w:cs="Times New Roman" w:ascii="Times New Roman" w:hAnsi="Times New Roman"/>
                <w:bCs/>
                <w:color w:val="323232"/>
                <w:spacing w:val="9"/>
                <w:w w:val="9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32323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3"/>
                <w:w w:val="92"/>
                <w:sz w:val="24"/>
                <w:szCs w:val="24"/>
              </w:rPr>
              <w:t>полугодии. Наиболее слож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11"/>
                <w:w w:val="92"/>
                <w:sz w:val="24"/>
                <w:szCs w:val="24"/>
              </w:rPr>
              <w:t>программ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8"/>
                <w:sz w:val="24"/>
                <w:szCs w:val="24"/>
              </w:rPr>
              <w:t xml:space="preserve">Результаты итоговой аттестации выпускников 2024 - 2025 учебного года. Диагностика знаний, умений и навыков </w:t>
            </w:r>
            <w:r>
              <w:rPr>
                <w:rFonts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>учащихся по итогам го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8"/>
                <w:sz w:val="24"/>
                <w:szCs w:val="24"/>
              </w:rPr>
              <w:t>Подведение итогов работы МО за 2024  - 2025    учебный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>результативность по предм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32"/>
                <w:spacing w:val="-10"/>
                <w:sz w:val="24"/>
                <w:szCs w:val="24"/>
              </w:rPr>
              <w:t>итоги внеклассной работы по предмет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11"/>
                <w:sz w:val="24"/>
                <w:szCs w:val="24"/>
              </w:rPr>
              <w:t xml:space="preserve">Разработка методической темы МО на новый учебный год; методический тем самообразования учителей русского языка и </w:t>
            </w:r>
            <w:r>
              <w:rPr>
                <w:rFonts w:cs="Times New Roman" w:ascii="Times New Roman" w:hAnsi="Times New Roman"/>
                <w:bCs/>
                <w:color w:val="323232"/>
                <w:spacing w:val="-13"/>
                <w:sz w:val="24"/>
                <w:szCs w:val="24"/>
              </w:rPr>
              <w:t>литера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9"/>
                <w:sz w:val="24"/>
                <w:szCs w:val="24"/>
              </w:rPr>
              <w:t>Подготовка кабинетов русского языка и литературы к новому учебному год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2"/>
                <w:sz w:val="24"/>
                <w:szCs w:val="24"/>
              </w:rPr>
              <w:t>Планирование работы на новый учебный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Формы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1. Целевые взаимные посещения и взаимные проверки тетрадей с последующим обсуждением их результатов</w:t>
        <w:br/>
        <w:br/>
        <w:t>2. Открытые уроки</w:t>
        <w:br/>
        <w:br/>
        <w:t>3. Доклады и сообщения из опыта работы в сочетании с практическим показом на открытом уроке</w:t>
        <w:br/>
        <w:br/>
        <w:t>4. Разработка рекомендаций, памяток, инструкций, наглядных пособий</w:t>
        <w:br/>
        <w:br/>
        <w:t>5. Семинары, педчтения, конференции</w:t>
        <w:br/>
        <w:br/>
        <w:t>6. Выставки комплектов уроков, тематических разработок, дидактического материала, памяток, наглядных пособий, лучших тетрадей учащихся</w:t>
        <w:br/>
        <w:br/>
        <w:t>7. Организация наставничества в работе с молодыми специалистами</w:t>
        <w:br/>
        <w:br/>
        <w:t>8. Изучение и ознакомление с новинками методической и детской литературы</w:t>
        <w:br/>
        <w:br/>
        <w:t>9. Организация методической копил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лан проведения декады ШМО  учителей русского языка и литературы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024-2025 уч.год</w:t>
      </w:r>
    </w:p>
    <w:p>
      <w:pPr>
        <w:pStyle w:val="Normal"/>
        <w:spacing w:lineRule="auto" w:line="240"/>
        <w:rPr/>
      </w:pPr>
      <w:r>
        <w:rPr/>
        <w:object w:dxaOrig="10981" w:dyaOrig="8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pt;margin-top:0pt;width:547.9pt;height:417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05439895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наставничества в работе с молодыми специалист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24-202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92"/>
        <w:gridCol w:w="1817"/>
      </w:tblGrid>
      <w:tr>
        <w:trPr>
          <w:trHeight w:val="4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нтябрь-октябрь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аботы молодого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ставников за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знакомление учителей с локальными актами школы, инструктаж о ведении рабочей документации учителя 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ка подготовки к проведению уроков молодыми уч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пология уроков (нестандартные и классические ти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осещения занятий (уроков) молодого специалиста учителями-наставниками с целью оказания методической помощи.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С.Н.</w:t>
            </w:r>
          </w:p>
        </w:tc>
      </w:tr>
      <w:tr>
        <w:trPr>
          <w:trHeight w:val="698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кабрь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ка подготовки к проведению уроков молодыми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уроков молодых учителей: параллельный анализ проведенного урока и сравнение позиций анализа (выработка рекомендаций по проведению и итогам посещений уроков)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 МО</w:t>
            </w:r>
          </w:p>
        </w:tc>
      </w:tr>
      <w:tr>
        <w:trPr>
          <w:trHeight w:val="583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уроков  у наставников молодыми учителями по теме «Формы организации познавательной деятельности учащихся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формление учебного кабинета молодым учителем, подборка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молодого учителя с классными коллективами во внеурочное время.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скаяН.В., 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С.Н.</w:t>
            </w:r>
          </w:p>
        </w:tc>
      </w:tr>
      <w:tr>
        <w:trPr>
          <w:trHeight w:val="871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результативности работы учителя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осещения занятий молодых учителей наставниками с целью оказания методической помощи по разработке и внедрению мероприятий с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ение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ерии оценки деятельности учителя в урочной и внеурочной деятельности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беева С.Н.</w:t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рель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кум «Педагогически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организации самостоятельной работы учеников на у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развитием творчески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молодыми специалистами уроков наставников по теме «Подготовка к аттестации и организация повторения»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ая Н.В;</w:t>
            </w:r>
          </w:p>
        </w:tc>
      </w:tr>
      <w:tr>
        <w:trPr>
          <w:trHeight w:val="653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с молодыми специалистам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профессионализма молодого учителя и потенциальные возможности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ланирование работы с молодыми специалистами на 2024-2025 учебный год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ечение года</w:t>
            </w:r>
          </w:p>
        </w:tc>
        <w:tc>
          <w:tcPr>
            <w:tcW w:w="7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щь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заместителем директора уроков молодых учителей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 МО, психолог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84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5:00Z</dcterms:created>
  <dc:creator>SamLab.ws</dc:creator>
  <dc:description/>
  <cp:keywords/>
  <dc:language>en-US</dc:language>
  <cp:lastModifiedBy>1</cp:lastModifiedBy>
  <cp:lastPrinted>2021-02-02T16:53:00Z</cp:lastPrinted>
  <dcterms:modified xsi:type="dcterms:W3CDTF">2024-12-26T03:27:00Z</dcterms:modified>
  <cp:revision>9</cp:revision>
  <dc:subject/>
  <dc:title/>
</cp:coreProperties>
</file>