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rPr>
      </w:pPr>
      <w:r>
        <w:rPr>
          <w:rFonts w:cs="Times New Roman" w:ascii="Times New Roman" w:hAnsi="Times New Roman"/>
          <w:sz w:val="21"/>
        </w:rPr>
        <w:t>КонсультантПлюс: примечани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1"/>
        </w:rPr>
      </w:pPr>
      <w:r>
        <w:rPr>
          <w:rFonts w:cs="Times New Roman" w:ascii="Times New Roman" w:hAnsi="Times New Roman"/>
          <w:sz w:val="21"/>
        </w:rPr>
        <w:t>По вопросу, касающемуся безопасности и гигиены труда в производственной среде, см. также Конвенцию МОТ N 155 от 22.06.198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rFonts w:ascii="Arial" w:hAnsi="Arial" w:cs="Arial"/>
          <w:b/>
          <w:b/>
          <w:sz w:val="21"/>
        </w:rPr>
      </w:pPr>
      <w:r>
        <w:rPr>
          <w:rFonts w:cs="Arial" w:ascii="Arial" w:hAnsi="Arial"/>
          <w:b/>
          <w:sz w:val="21"/>
        </w:rPr>
        <w:t>Раздел X. ОХРАНА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rFonts w:ascii="Arial" w:hAnsi="Arial" w:cs="Arial"/>
          <w:b/>
          <w:b/>
          <w:sz w:val="21"/>
        </w:rPr>
      </w:pPr>
      <w:r>
        <w:rPr>
          <w:rFonts w:cs="Arial" w:ascii="Arial" w:hAnsi="Arial"/>
          <w:b/>
          <w:sz w:val="21"/>
        </w:rPr>
        <w:t>Глава 33. ОБЩИЕ ПОЛОЖ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09. Основные понят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редный производственный фактор - производственный фактор, воздействие которого на работника может привести к его заболеван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пасный производственный фактор - производственный фактор, воздействие которого на работника может привести к его травм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восьмая 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десятая введена Федеральным законом от 30.06.2006 N 90-ФЗ, в ред. Федерального закона от 24.07.2009 N 206-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ая экспертиза условий труда - оценка соответствия объекта экспертизы государственным нормативным требования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одиннадцатая введена Федеральным законом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Часть двенадцатая утратила силу с 1 января 2014 года. - Федеральный закон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тринадцатая введена Федеральным законом от 24.07.2009 N 206-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четырнадцатая введена Федеральным законом от 18.07.2011 N 238-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пятнадцатая 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0. Основные направления государственной политики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сновными направлениями государственной политики в области охраны труда явля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ение приоритета сохранения жизни и здоровья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ое управление охрано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ая экспертиза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становление порядка проведения специальной оценки условий труда и экспертизы качества проведения специальной оценки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действие общественному контролю за соблюдением прав и законных интересов работников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филактика несчастных случаев и повреждения здоровья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ование и учет несчастных случаев на производстве и профессиональных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становление гарантий и компенсаций за работу с вредными и (или) опасными условиями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оординация деятельности в области охраны труда, охраны окружающей среды и других видов экономической и социальн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12.2008 N 309-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пространение передового отечественного и зарубежного опыта работы по улучшению условий 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частие государства в финансировании мероприятий по охран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дготовка специалистов по охране труда и их дополнительное профессиональное образов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2.07.2013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ение функционирования единой информационной системы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международное сотрудничество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первая 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rFonts w:ascii="Arial" w:hAnsi="Arial" w:cs="Arial"/>
          <w:b/>
          <w:b/>
          <w:sz w:val="21"/>
        </w:rPr>
      </w:pPr>
      <w:r>
        <w:rPr>
          <w:rFonts w:cs="Arial" w:ascii="Arial" w:hAnsi="Arial"/>
          <w:b/>
          <w:sz w:val="21"/>
        </w:rPr>
        <w:t>Глава 34. ТРЕБОВАНИЯ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1. Государственные нормативные требования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4.07.2009 N 206-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4.07.2009 N 206-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2. Обязанности работодателя по обеспечению безопасных условий 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язанности по обеспечению безопасных условий и охраны труда возлагаются на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ь обязан обеспечи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здание и функционирование системы управления охрано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абзац введен Федеральным законом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12.2008 N 313-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ответствующие требованиям охраны труда условия труда на каждом рабочем мест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30.12.2008 N 313-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ведение специальной оценки условий труда в соответствии с законодательством о специальной оценке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30.11.2011 N 353-ФЗ,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22.08.2004 N 122-ФЗ, от 30.06.2006 N 90-ФЗ,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22.08.2004 N 122-ФЗ, от 30.06.2006 N 90-ФЗ,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язательное социальное страхование работников от несчастных случаев на производстве и профессиональных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знакомление работников с требованиям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аличие комплекта нормативных правовых актов, содержащих требования охраны труда в соответствии со спецификой свое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1"/>
        </w:rPr>
      </w:pPr>
      <w:r>
        <w:rPr>
          <w:rFonts w:cs="Times New Roman" w:ascii="Times New Roman" w:hAnsi="Times New Roman"/>
          <w:sz w:val="21"/>
        </w:rPr>
        <w:t>КонсультантПлюс: примеч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1"/>
        </w:rPr>
      </w:pPr>
      <w:r>
        <w:rPr>
          <w:rFonts w:cs="Times New Roman" w:ascii="Times New Roman" w:hAnsi="Times New Roman"/>
          <w:sz w:val="21"/>
        </w:rPr>
        <w:t>По вопросу, касающемуся гарантий работникам, направляемым на медицинское обследование, см. статью 185 данного докумен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3. Медицинские осмотры некоторых категорий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22.08.2004 N 122-ФЗ, от 25.11.2013 N 317-ФЗ,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1"/>
        </w:rPr>
      </w:pPr>
      <w:r>
        <w:rPr>
          <w:rFonts w:cs="Times New Roman" w:ascii="Times New Roman" w:hAnsi="Times New Roman"/>
          <w:sz w:val="21"/>
        </w:rPr>
        <w:t>КонсультантПлюс: примеч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1"/>
        </w:rPr>
      </w:pPr>
      <w:r>
        <w:rPr>
          <w:rFonts w:cs="Times New Roman" w:ascii="Times New Roman" w:hAnsi="Times New Roman"/>
          <w:sz w:val="21"/>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третья введена Федеральным законом от 30.11.2011 N 353-ФЗ, в ред. Федерального закона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четвертая в ред. Федерального закона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шестая введена Федеральным законом от 13.07.2015 N 23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3.07.2008 N 16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введена Федеральным законом от 22.08.2004 N 122-ФЗ, в ред. Федерального закона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4. Обязанности работника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ник обяза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блюдать требования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авильно применять средства индивидуальной и коллективной защит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30.11.2011 N 353-ФЗ,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5. Соответствие производственных объектов и продукции государственным нормативным требования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первая в ред. Федерального закона от 22.07.2008 N 15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Часть вторая утратила силу с 1 января 2014 года. - Федеральный закон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18.12.2006 N 232-ФЗ, от 18.07.2011 N 243-ФЗ, от 28.11.2011 N 33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пятая в ред. Федерального закона от 07.11.2011 N 303-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седьмая введена Федеральным законом от 07.11.2011 N 303-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rFonts w:ascii="Arial" w:hAnsi="Arial" w:cs="Arial"/>
          <w:b/>
          <w:b/>
          <w:sz w:val="21"/>
        </w:rPr>
      </w:pPr>
      <w:r>
        <w:rPr>
          <w:rFonts w:cs="Arial" w:ascii="Arial" w:hAnsi="Arial"/>
          <w:b/>
          <w:sz w:val="21"/>
        </w:rPr>
        <w:t>Глава 35. ОРГАНИЗАЦИЯ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6. Государственное управление охрано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22.08.2004 N 122-ФЗ,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Часть вторая утратила силу. - Федеральный закон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22.08.2004 N 122-ФЗ,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ивают разработку нормативных правовых актов, определяющих основы государственного управления охрано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зрабатывают федеральные целевые программы улучшения условий и охраны труда и обеспечивают контроль за их выполн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станавливают порядок осуществления государственной экспертизы условий труда, порядок проведения специальной оценки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зрабатывают меры экономического стимулирования деятельности работодателей по обеспечению безопасных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рганизуют международное сотрудничество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пятая введена Федеральным законом от 22.07.2008 N 15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целях государственного управления охраной труда органы исполнительной власти субъектов Российской Федерации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существляют на территории субъекта Российской Федерации в установленном порядке государственную экспертизу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шестая введена Федеральным законом от 22.07.2008 N 15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6.1. Государственная экспертиза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ведена Федеральным законом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23.07.2008 N 160-ФЗ,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вторая введена Федеральным законом от 01.07.2011 N 169-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ая экспертиза условий труда осуществляется в целях оцен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ачества проведения специальной оценки условий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авильности предоставления работникам гарантий и компенсаций за работу с вредными и (или) опасными условиями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абзац утратил силу с 1 января 2014 года. - Федеральный закон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актических условий труда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Лица, осуществляющие государственную экспертизу условий труда, имеют прав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запрашивать и безвозмездно получать необходимые для осуществления экспертизы документы и другие материал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Лица, осуществляющие государственную экспертизу условий труда, обязан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ивать объективность и обоснованность выводов, изложенных в заключе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7. Служба охраны труда в организ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вторая 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18.07.2011 N 238-ФЗ,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2.08.2004 N 12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8. Комитеты (комиссии) по охран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первая 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60"/>
        <w:jc w:val="center"/>
        <w:rPr>
          <w:rFonts w:ascii="Arial" w:hAnsi="Arial" w:cs="Arial"/>
          <w:b/>
          <w:b/>
          <w:sz w:val="21"/>
        </w:rPr>
      </w:pPr>
      <w:r>
        <w:rPr>
          <w:rFonts w:cs="Arial" w:ascii="Arial" w:hAnsi="Arial"/>
          <w:b/>
          <w:sz w:val="21"/>
        </w:rPr>
        <w:t>Глава 36. ОБЕСПЕЧЕНИЕ ПРАВ РАБОТНИКОВ НА ОХРАНУ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19. Право работника на труд в условиях, отвечающих требования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аждый работник имеет право 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чее место, соответствующее требования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еспечение средствами индивидуальной и коллективной защиты в соответствии с требованиями охраны труда за счет средств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учение безопасным методам и приемам труда за счет средств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2.07.2013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22.08.2004 N 122-ФЗ, от 30.06.2006 N 90-ФЗ,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вторая 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третья введена Федеральным законом от 30.06.2006 N 90-ФЗ, 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четвертая введена Федеральным законом от 30.06.2006 N 90-ФЗ, 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0. Гарантии права работников на труд в условиях, соответствующих требования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о гарантирует работникам защиту их права на труд в условиях, соответствующих требования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Условия труда, предусмотренные трудовым договором, должны соответствовать требованиям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09.05.2005 N 45-ФЗ, от 30.06.2006 N 90-ФЗ,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09.05.2005 N 45-ФЗ,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1. Обеспечение работников средствами индивидуальной защит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12.2008 N 313-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2. Выдача молока и лечебно-профилактического пит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1.10.2007 N 224-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а работах с особо вредными условиями труда предоставляется бесплатно по установленным нормам лечебно-профилактическое пит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третья в ред. Федерального закона от 01.10.2007 N 224-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3. Санитарно-бытовое обслуживание и медицинское обеспечение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5.11.2009 N 267-ФЗ, от 25.11.2013 N 31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4. Дополнительные гарантии охраны труда отдельным категориям работник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8.12.2013 N 421-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5. Обучение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2.07.2013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23.07.2008 N 16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о содействует организации обучения по охране труда в организациях, осуществляющих образовательную деятельност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2.07.2013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о обеспечивает подготовку специалистов в област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2.07.2013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6. Финансирование мероприятий по улучшению условий 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часть вторая 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ых законов от 30.06.2006 N 90-ФЗ, от 18.07.2011 N 238-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ник не несет расходов на финансирование мероприятий по улучшению условий и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7. Несчастные случаи, подлежащие расследованию и учет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ники и другие лица, получающие образование в соответствии с ученическим договор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2.07.2013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бучающиеся, проходящие производственную практик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2.07.2013 N 185-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лица, осужденные к лишению свободы и привлекаемые к труд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лица, привлекаемые в установленном порядке к выполнению общественно-полезных рабо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члены производственных кооперативов и члены крестьянских (фермерских) хозяйств, принимающие личное трудовое участие в их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8. Обязанности работодателя при несчастном случа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несчастных случаях, указанных в статье 227 настоящего Кодекса, работодатель (его представитель) обязан:</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медленно организовать первую помощь пострадавшему и при необходимости доставку его в медицинскую организ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8.1. Порядок извещения о несчастных случая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ведена Федеральным законом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прокуратуру по месту происшествия несчастного случа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ю, направившему работника, с которым произошел несчастный случа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ответствующую прокуратуру по месту регистрации суд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оответствующее территориальное объединение организаций профсоюз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9. Порядок формирования комиссий по расследованию несчастных случае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9.1. Сроки расследования несчастных случае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ведена Федеральным законом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1"/>
        </w:rPr>
      </w:pPr>
      <w:r>
        <w:rPr>
          <w:rFonts w:cs="Times New Roman" w:ascii="Times New Roman" w:hAnsi="Times New Roman"/>
          <w:sz w:val="21"/>
        </w:rPr>
        <w:t>КонсультантПлюс: примеч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sz w:val="21"/>
        </w:rPr>
      </w:pPr>
      <w:r>
        <w:rPr>
          <w:rFonts w:cs="Times New Roman" w:ascii="Times New Roman" w:hAnsi="Times New Roman"/>
          <w:sz w:val="21"/>
        </w:rPr>
        <w:t>По вопросу, касающемуся порядка расследования и учета профессиональных заболеваний, см. Постановление Правительства РФ от 15.12.2000 N 967.</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9.2. Порядок проведения расследования несчастных случае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ведена Федеральным законом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 требованию комиссии в необходимых для проведения расследования случаях работодатель за счет собственных средств обеспечивае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фотографирование и (или) видеосъемку места происшествия и поврежденных объектов, составление планов, эскизов, сх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Материалы расследования несчастного случая включают:</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каз (распоряжение) о создании комиссии по расследованию несчастного случа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ланы, эскизы, схемы, протокол осмотра места происшествия, а при необходимости - фото- и видеоматериалы;</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документы, характеризующие состояние рабочего места, наличие опасных и вредных производственных фактор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ыписки из журналов регистрации инструктажей по охране труда и протоколов проверки знания пострадавшими требований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отоколы опросов очевидцев несчастного случая и должностных лиц, объяснения пострадавши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экспертные заключения специалистов, результаты технических расчетов, лабораторных исследований и испыт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другие документы по усмотрению комисс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Часть девятая утратила силу. - Федеральный закон от 17.07.2009 N 167-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23.07.2008 N 16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29.3. Проведение расследования несчастных случаев государственными инспекторами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ведена Федеральным законом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30. Порядок оформления материалов расследования несчастных случае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групповом несчастном случае на производстве акт о несчастном случае на производстве составляется на каждого пострадавшего отдельн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несчастном случае на производстве с застрахованным составляется дополнительный экземпляр акта о несчастном случае на производ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6.04.2015 N 8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07.05.2009 N 8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30.1. Порядок регистрации и учета несчастных случаев на производ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ведена Федеральным законом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Arial" w:hAnsi="Arial" w:cs="Arial"/>
          <w:b/>
          <w:b/>
          <w:sz w:val="21"/>
        </w:rPr>
      </w:pPr>
      <w:r>
        <w:rPr>
          <w:rFonts w:cs="Arial" w:ascii="Arial" w:hAnsi="Arial"/>
          <w:b/>
          <w:sz w:val="21"/>
        </w:rPr>
        <w:t>Статья 231. Рассмотрение разногласий по вопросам расследования, оформления и учета несчастных случае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ind w:left="0" w:right="0" w:firstLine="547"/>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30.06.2006 N 90-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pPr>
      <w:r>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312"/>
        <w:ind w:left="0" w:right="0" w:firstLine="547"/>
        <w:jc w:val="both"/>
        <w:rPr>
          <w:rFonts w:ascii="Times New Roman" w:hAnsi="Times New Roman" w:cs="Times New Roman"/>
          <w:b w:val="false"/>
          <w:b w:val="false"/>
          <w:sz w:val="21"/>
        </w:rPr>
      </w:pPr>
      <w:r>
        <w:rPr>
          <w:rFonts w:cs="Times New Roman" w:ascii="Times New Roman" w:hAnsi="Times New Roman"/>
          <w:b w:val="false"/>
          <w:sz w:val="21"/>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64"/>
        <w:jc w:val="both"/>
        <w:rPr>
          <w:rFonts w:ascii="Times New Roman" w:hAnsi="Times New Roman" w:cs="Times New Roman"/>
          <w:b w:val="false"/>
          <w:b w:val="false"/>
          <w:color w:val="828282"/>
          <w:sz w:val="21"/>
        </w:rPr>
      </w:pPr>
      <w:r>
        <w:rPr>
          <w:rFonts w:cs="Times New Roman" w:ascii="Times New Roman" w:hAnsi="Times New Roman"/>
          <w:b w:val="false"/>
          <w:color w:val="828282"/>
          <w:sz w:val="21"/>
        </w:rPr>
        <w:t>(в ред. Федерального закона от 18.07.2011 N 242-ФЗ)</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1:01Z</dcterms:created>
  <dc:creator/>
  <dc:description/>
  <dc:language>en-US</dc:language>
  <cp:lastModifiedBy/>
  <dcterms:modified xsi:type="dcterms:W3CDTF">2017-07-17T12:41:34Z</dcterms:modified>
  <cp:revision>1</cp:revision>
  <dc:subject/>
  <dc:title/>
</cp:coreProperties>
</file>