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5" w:before="136" w:after="136"/>
        <w:rPr>
          <w:color w:val="000000"/>
        </w:rPr>
      </w:pPr>
      <w:r>
        <w:rPr>
          <w:color w:val="000000"/>
        </w:rPr>
        <w:t>РАССМОТРЕНО                                              УТВЕРЖДАЮ</w:t>
        <w:br/>
        <w:t xml:space="preserve">_______________________                              Директор школы:______Никольская В. </w:t>
        <w:br/>
        <w:t>Протокол от «___»______20__г  №____        Приказ   от «__ » ___20___ г.№_______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классном руководств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 выполнение обязанностей классного руководителя педагогу 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ндивидуальных особен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 стимулирование разнообразных видов деятельности обучающихся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обучающимся в установлении отношений с социу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5. Способствует развитию общения обучающихся.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1. Изучает с обучающимися 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0. Осуществляет контроль за посещаемостью, с выяснением причин пропусков занятий без уважительных прич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8:00Z</dcterms:created>
  <dc:creator>И.А.Плюхина</dc:creator>
  <dc:description/>
  <dc:language>en-US</dc:language>
  <cp:lastModifiedBy>Tugutuy</cp:lastModifiedBy>
  <cp:lastPrinted>2014-05-20T18:23:00Z</cp:lastPrinted>
  <dcterms:modified xsi:type="dcterms:W3CDTF">2016-01-26T04:28:00Z</dcterms:modified>
  <cp:revision>2</cp:revision>
  <dc:subject/>
  <dc:title>ПОЛОЖЕНИЕ О КЛАССНОМ РУКОВОДСТВЕ</dc:title>
</cp:coreProperties>
</file>